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4670</wp:posOffset>
            </wp:positionH>
            <wp:positionV relativeFrom="paragraph">
              <wp:posOffset>-628015</wp:posOffset>
            </wp:positionV>
            <wp:extent cx="7559040" cy="2141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5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383"/>
      </w:tblGrid>
      <w:tr>
        <w:trPr>
          <w:trHeight w:val="551" w:hRule="atLeast"/>
          <w:cantSplit w:val="true"/>
        </w:trPr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5A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w w:val="120"/>
                <w:sz w:val="16"/>
                <w:szCs w:val="16"/>
              </w:rPr>
              <w:t>Абонентское юридическое обслуживание предприятий</w:t>
            </w:r>
          </w:p>
        </w:tc>
      </w:tr>
      <w:tr>
        <w:trPr>
          <w:trHeight w:val="377" w:hRule="atLeast"/>
          <w:cantSplit w:val="true"/>
        </w:trPr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5A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w w:val="12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w w:val="120"/>
                <w:sz w:val="16"/>
                <w:szCs w:val="16"/>
              </w:rPr>
              <w:t xml:space="preserve">Тарифные планы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285"/>
        <w:gridCol w:w="1808"/>
        <w:gridCol w:w="1810"/>
        <w:gridCol w:w="1809"/>
        <w:gridCol w:w="1671"/>
      </w:tblGrid>
      <w:tr>
        <w:trPr>
          <w:trHeight w:val="516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5A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ём усл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5A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стар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5A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стандар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5A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бизнес-Лай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5A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БИЗНЕС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иза /подготовка договоров, дополнительных соглашений, протоколов разногласий, подготовка писем, претензий по ним, ответов на претензии от контрагент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3 докумен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6 докумен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10 докумен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документов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е консультации по вопросам гражданского, трудового, административного права, не требующие анализа докумен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ограничений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ая консультация по одному вопрос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раз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ра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раз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контрагентов в ЕГРЮЛ и банке исполнительных производ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 контраген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 контраген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граничений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судебной перспективы дел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раз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ра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граничений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скового заявления, жалобы, отзы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документов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судебном заседан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раз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раз</w:t>
            </w:r>
          </w:p>
        </w:tc>
      </w:tr>
      <w:tr>
        <w:trPr>
          <w:trHeight w:val="35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 пакета в месяц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 00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 000 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 000 ру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5 000 руб.</w:t>
            </w:r>
          </w:p>
        </w:tc>
      </w:tr>
      <w:tr>
        <w:trPr>
          <w:trHeight w:val="35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ые услуги Юридического агентства сверх тарифного пла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о скидкой 7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о скидкой 12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о скидкой 15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 скидкой 20%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765"/>
        <w:gridCol w:w="1643"/>
        <w:gridCol w:w="2080"/>
      </w:tblGrid>
      <w:tr>
        <w:trPr>
          <w:trHeight w:val="291" w:hRule="atLeast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5A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w w:val="12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w w:val="120"/>
                <w:sz w:val="16"/>
                <w:szCs w:val="16"/>
              </w:rPr>
              <w:t>Юридические услуги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ид услуг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Срок, раб. дн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тоимость, руб.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граждан, уст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00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организаций, ИП, уст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 50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исьменная (по одному вопросу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 00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договор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 00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лжностной инструк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 00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ных документов (писем, претензий, заявлений, справок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4 00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ая экспертиза договора, иных документо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 00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экспертиза ситуации (изучение материалов и письменное заключение эксперта с выписками из законов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4 00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агентов в ЕГРЮЛ, картотеке арбитражных дел, банке исполнительных производст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50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ереговорах, в пределах Екатеринбурга, за час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договоренности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ереговорах, за пределами Екатеринбурга, за час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договоренности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ЗА СРОЧНОСТЬ ВЫПОЛНЕНИЯ ЗАДАНИЯ (предполагает выполнение задания в течение одного рабочего дня с момента получения и полной оплаты задани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задания × 2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авил внутреннего контроля для согласования в Росфинмониторинг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0 000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– запросы, справки (ГИБДД, БТИ, ИФНС) по одному вопрос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0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762"/>
        <w:gridCol w:w="1566"/>
        <w:gridCol w:w="2160"/>
      </w:tblGrid>
      <w:tr>
        <w:trPr>
          <w:trHeight w:val="316" w:hRule="atLeast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5A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w w:val="120"/>
                <w:sz w:val="16"/>
                <w:szCs w:val="16"/>
              </w:rPr>
              <w:t>Услуги, связанные с ведением дел в суде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ид услуг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рок, раб. д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тоимость, руб.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удебной перспективы дела, с выдачей рекоменда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 000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материалами дела с последующей передачей фотоматериалов дела Заказчику по электронной почт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 500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воры с истцом, ответчиком, с представителями органов власти, правоохранительными органами, в пределах г. Екатеринбурга (вне офиса), за ча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0 000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воры с истцом, ответчиком, с представителями органов власти, правоохранительными органами, за пределами г. Екатеринбурга, но в пределах Свердловской области, за ча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15 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скового заявления, жалобы, отзы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7000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ое представительство в суде общей юрисдикции, расположенном в пределах г. Екатеринбур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0 000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ое представительство в Арбитражном суде Свердловской области, Арбитражном суде Уральского ок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5 000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ое представительство в суде, расположенном за пределами г. Екатеринбурга,  но в пределах Свердловской обла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5 000</w:t>
            </w:r>
          </w:p>
          <w:p>
            <w:pPr>
              <w:pStyle w:val="Normal"/>
              <w:jc w:val="center"/>
              <w:rPr/>
            </w:pPr>
            <w:r>
              <w:rPr/>
              <w:t>без учёта накладных расходов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ое представительство в суде, расположенном за пределами Свердловской обла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5 000</w:t>
            </w:r>
          </w:p>
          <w:p>
            <w:pPr>
              <w:pStyle w:val="Normal"/>
              <w:jc w:val="center"/>
              <w:rPr/>
            </w:pPr>
            <w:r>
              <w:rPr/>
              <w:t>без учета накладных расходов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сполнительного докуме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463" w:hRule="atLeast"/>
          <w:cantSplit w:val="true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5A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w w:val="12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w w:val="1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w w:val="120"/>
                <w:sz w:val="16"/>
                <w:szCs w:val="16"/>
              </w:rPr>
              <w:t>Услуги по комплексному ведению дел в суде</w:t>
            </w:r>
          </w:p>
        </w:tc>
      </w:tr>
      <w:tr>
        <w:trPr>
          <w:cantSplit w:val="true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5A4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дение дела в суде общей юрисдикции</w:t>
            </w:r>
          </w:p>
        </w:tc>
      </w:tr>
      <w:tr>
        <w:trPr>
          <w:cantSplit w:val="true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емейным делам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5 000</w:t>
            </w:r>
          </w:p>
        </w:tc>
      </w:tr>
      <w:tr>
        <w:trPr>
          <w:cantSplit w:val="true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удовым спорам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5 000</w:t>
            </w:r>
          </w:p>
        </w:tc>
      </w:tr>
      <w:tr>
        <w:trPr>
          <w:cantSplit w:val="true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следственным спорам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7 000</w:t>
            </w:r>
          </w:p>
        </w:tc>
      </w:tr>
      <w:tr>
        <w:trPr>
          <w:cantSplit w:val="true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емельным спорам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40 000</w:t>
            </w:r>
          </w:p>
        </w:tc>
      </w:tr>
      <w:tr>
        <w:trPr>
          <w:cantSplit w:val="true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порам о защите прав потребителей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5 000</w:t>
            </w:r>
          </w:p>
        </w:tc>
      </w:tr>
      <w:tr>
        <w:trPr>
          <w:cantSplit w:val="true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ым делам, возникающим из гражданских правоотношений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5 000</w:t>
            </w:r>
          </w:p>
        </w:tc>
      </w:tr>
      <w:tr>
        <w:trPr>
          <w:cantSplit w:val="true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елам, возникающим из административных правоотношений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5 000</w:t>
            </w:r>
          </w:p>
        </w:tc>
      </w:tr>
      <w:tr>
        <w:trPr>
          <w:cantSplit w:val="true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елам об установлении фактов, имеющих юридическое значение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5 000</w:t>
            </w:r>
          </w:p>
        </w:tc>
      </w:tr>
      <w:tr>
        <w:trPr>
          <w:cantSplit w:val="true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елам об оспаривании решений третейских судов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0 000</w:t>
            </w:r>
          </w:p>
        </w:tc>
      </w:tr>
      <w:tr>
        <w:trPr>
          <w:cantSplit w:val="true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елам о выдаче исполнительных листов на принудительное исполнение решений третейских судов 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0 000</w:t>
            </w:r>
          </w:p>
        </w:tc>
      </w:tr>
      <w:tr>
        <w:trPr>
          <w:cantSplit w:val="true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ела в суде вышестоящей инстанции (апелляция; кассация; надзор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 первичном обращении в ГК АВАЛЬ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 повторном обращении (если в предыдущей инстанции участвовали юристы ГК АВАЛЬ)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70" w:hanging="870"/>
              <w:jc w:val="center"/>
              <w:rPr/>
            </w:pPr>
            <w:r>
              <w:rPr/>
              <w:t xml:space="preserve">от 20 000 </w:t>
            </w:r>
          </w:p>
          <w:p>
            <w:pPr>
              <w:pStyle w:val="Normal"/>
              <w:ind w:left="870" w:hanging="870"/>
              <w:jc w:val="center"/>
              <w:rPr/>
            </w:pPr>
            <w:r>
              <w:rPr/>
              <w:t xml:space="preserve">от 15 000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накладные расходы оплачиваются отдельно</w:t>
            </w:r>
          </w:p>
        </w:tc>
      </w:tr>
      <w:tr>
        <w:trPr>
          <w:cantSplit w:val="true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5A4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дение дела в арбитражном суде</w:t>
            </w:r>
          </w:p>
        </w:tc>
      </w:tr>
      <w:tr>
        <w:trPr>
          <w:cantSplit w:val="true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дела в арбитражном суде в порядке упрощенного производства 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0 000</w:t>
            </w:r>
          </w:p>
        </w:tc>
      </w:tr>
      <w:tr>
        <w:trPr>
          <w:cantSplit w:val="true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ческим спорам, возникающим из гражданских правоотношений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5 000</w:t>
            </w:r>
          </w:p>
        </w:tc>
      </w:tr>
      <w:tr>
        <w:trPr>
          <w:cantSplit w:val="true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ческим спорам, возникающим из административных и иных публичных правоотношений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5 000</w:t>
            </w:r>
          </w:p>
        </w:tc>
      </w:tr>
      <w:tr>
        <w:trPr>
          <w:cantSplit w:val="true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рпоративным спорам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0 000</w:t>
            </w:r>
          </w:p>
        </w:tc>
      </w:tr>
      <w:tr>
        <w:trPr>
          <w:cantSplit w:val="true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елам об установлении фактов, имеющих юридическое значение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5 000</w:t>
            </w:r>
          </w:p>
        </w:tc>
      </w:tr>
      <w:tr>
        <w:trPr>
          <w:cantSplit w:val="true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елам о несостоятельности (банкротстве):</w:t>
            </w:r>
          </w:p>
          <w:p>
            <w:pPr>
              <w:pStyle w:val="Normal"/>
              <w:rPr/>
            </w:pPr>
            <w:r>
              <w:rPr/>
              <w:t>1. включение требований в реестр кредиторов,</w:t>
            </w:r>
          </w:p>
          <w:p>
            <w:pPr>
              <w:pStyle w:val="Normal"/>
              <w:rPr/>
            </w:pPr>
            <w:r>
              <w:rPr/>
              <w:t>2. обжалование действий (бездействия) арбитражных управляющих,</w:t>
            </w:r>
          </w:p>
          <w:p>
            <w:pPr>
              <w:pStyle w:val="Normal"/>
              <w:rPr/>
            </w:pPr>
            <w:r>
              <w:rPr/>
              <w:t>3. разовое участие на собрании кредиторов,</w:t>
            </w:r>
          </w:p>
          <w:p>
            <w:pPr>
              <w:pStyle w:val="Normal"/>
              <w:rPr/>
            </w:pPr>
            <w:r>
              <w:rPr/>
              <w:t>4. полное ведение дела о несостоятельности (банкротстве) на стороне кредитора,</w:t>
            </w:r>
          </w:p>
          <w:p>
            <w:pPr>
              <w:pStyle w:val="Normal"/>
              <w:rPr/>
            </w:pPr>
            <w:r>
              <w:rPr/>
              <w:t>5. полное ведение дела о несостоятельности (банкротстве) на стороне должника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5 000</w:t>
            </w:r>
          </w:p>
          <w:p>
            <w:pPr>
              <w:pStyle w:val="Normal"/>
              <w:jc w:val="center"/>
              <w:rPr/>
            </w:pPr>
            <w:r>
              <w:rPr/>
              <w:t>от 15 000</w:t>
            </w:r>
          </w:p>
          <w:p>
            <w:pPr>
              <w:pStyle w:val="Normal"/>
              <w:jc w:val="center"/>
              <w:rPr/>
            </w:pPr>
            <w:r>
              <w:rPr/>
              <w:t>от 10 000</w:t>
            </w:r>
          </w:p>
          <w:p>
            <w:pPr>
              <w:pStyle w:val="Normal"/>
              <w:jc w:val="center"/>
              <w:rPr/>
            </w:pPr>
            <w:r>
              <w:rPr/>
              <w:t>от 15 000 / 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договоренности</w:t>
            </w:r>
          </w:p>
        </w:tc>
      </w:tr>
      <w:tr>
        <w:trPr>
          <w:cantSplit w:val="true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елам об оспаривании решений третейских судов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0 000</w:t>
            </w:r>
          </w:p>
        </w:tc>
      </w:tr>
      <w:tr>
        <w:trPr>
          <w:cantSplit w:val="true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елам о выдаче исполнительных листов на принудительное исполнение решений третейских судов 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>
          <w:cantSplit w:val="true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елам о признании и приведении в исполнение решений иностранных судов и иностранных арбитражных решений (третейских судов)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5 000</w:t>
            </w:r>
          </w:p>
        </w:tc>
      </w:tr>
      <w:tr>
        <w:trPr>
          <w:trHeight w:val="800" w:hRule="atLeast"/>
          <w:cantSplit w:val="true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ела в суде вышестоящей инстанции (апелляция; кассация; надзор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 первичном обращении в ГК АВАЛЬ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 повторном обращении (если в предыдущей инстанции участвовали юристы ГК АВАЛЬ)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92" w:hanging="0"/>
              <w:rPr/>
            </w:pPr>
            <w:r>
              <w:rPr/>
              <w:t>от 30 000</w:t>
            </w:r>
          </w:p>
          <w:p>
            <w:pPr>
              <w:pStyle w:val="Normal"/>
              <w:ind w:left="1492" w:hanging="0"/>
              <w:rPr/>
            </w:pPr>
            <w:r>
              <w:rPr/>
              <w:t>от 20 00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накладные расходы оплачиваются отдельно</w:t>
            </w:r>
          </w:p>
        </w:tc>
      </w:tr>
      <w:tr>
        <w:trPr>
          <w:cantSplit w:val="true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енности сторон может быть предусмотрена выплата гонорара успеха в твердом размере или в виде процентов от взысканной сум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762"/>
        <w:gridCol w:w="3726"/>
      </w:tblGrid>
      <w:tr>
        <w:trPr>
          <w:trHeight w:val="463" w:hRule="atLeast"/>
          <w:cantSplit w:val="true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5A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w w:val="12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w w:val="1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w w:val="120"/>
                <w:sz w:val="16"/>
                <w:szCs w:val="16"/>
                <w:shd w:fill="EDD5A4" w:val="clear"/>
              </w:rPr>
              <w:t>Услуги по ведению исполнительного производства</w:t>
            </w:r>
          </w:p>
        </w:tc>
      </w:tr>
      <w:tr>
        <w:trPr>
          <w:cantSplit w:val="true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в налоговом органе сведений о счетах должник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4000</w:t>
            </w:r>
          </w:p>
        </w:tc>
      </w:tr>
      <w:tr>
        <w:trPr>
          <w:cantSplit w:val="true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ие исполнительного листа к взысканию в Службу судебных приставов или в Бан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000</w:t>
            </w:r>
          </w:p>
        </w:tc>
      </w:tr>
      <w:tr>
        <w:trPr>
          <w:cantSplit w:val="true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прием к судебному приставу-исполнителю в пределах г. Екатеринбург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10 000 </w:t>
            </w:r>
          </w:p>
        </w:tc>
      </w:tr>
      <w:tr>
        <w:trPr>
          <w:cantSplit w:val="true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прием к судебному приставу-исполнителю за пределами г. Екатеринбурга, но в пределах Свердловской област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5 000</w:t>
            </w:r>
          </w:p>
        </w:tc>
      </w:tr>
      <w:tr>
        <w:trPr>
          <w:cantSplit w:val="true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в службу судебных приставов в пределах г. Екатеринбурга в целях ознакомления с материалами исполнительного производства с последующей передачей фотоматериалов дела Заказчику по электронной почт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 000</w:t>
            </w:r>
          </w:p>
        </w:tc>
      </w:tr>
      <w:tr>
        <w:trPr>
          <w:cantSplit w:val="true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материалов исполнительного производства, письменное заключение о законности действий (бездействия) судебного пристава исполнител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0 000</w:t>
            </w:r>
          </w:p>
        </w:tc>
      </w:tr>
      <w:tr>
        <w:trPr>
          <w:cantSplit w:val="true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одача в Службу судебных приставов запроса о ходе исполнительного производства, о замене стороны в исполнительном производстве, заявление о наложении ареста на имущество должника и иных документов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000</w:t>
            </w:r>
          </w:p>
        </w:tc>
      </w:tr>
      <w:tr>
        <w:trPr>
          <w:cantSplit w:val="true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жалобы на действия судебного пристава-исполнителя старшему судебному приставу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 000</w:t>
            </w:r>
          </w:p>
        </w:tc>
      </w:tr>
      <w:tr>
        <w:trPr>
          <w:trHeight w:val="463" w:hRule="atLeast"/>
          <w:cantSplit w:val="true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5A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w w:val="12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w w:val="1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w w:val="120"/>
                <w:sz w:val="16"/>
                <w:szCs w:val="16"/>
                <w:shd w:fill="EDD5A4" w:val="clear"/>
              </w:rPr>
              <w:t>Услуги по представительству в надзорных органах, сопровождение проверок</w:t>
            </w:r>
          </w:p>
        </w:tc>
      </w:tr>
      <w:tr>
        <w:trPr>
          <w:cantSplit w:val="true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паривание результатов закупок, обжалование действий Заказчика, комиссии по закупкам в ФАС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5 000</w:t>
            </w:r>
          </w:p>
        </w:tc>
      </w:tr>
      <w:tr>
        <w:trPr>
          <w:cantSplit w:val="true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порам о нарушении антимонопольного законодательства 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0 000</w:t>
            </w:r>
          </w:p>
        </w:tc>
      </w:tr>
      <w:tr>
        <w:trPr>
          <w:cantSplit w:val="true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при проверк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0 000</w:t>
            </w:r>
          </w:p>
        </w:tc>
      </w:tr>
      <w:tr>
        <w:trPr>
          <w:cantSplit w:val="true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жалованию незаконных решений  и действий должностных лиц  в вышестоящий  орган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15 000 </w:t>
            </w:r>
          </w:p>
        </w:tc>
      </w:tr>
      <w:tr>
        <w:trPr>
          <w:cantSplit w:val="true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жалованию незаконных решений  и действий должностных лиц  в судебном порядк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5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798"/>
        <w:gridCol w:w="1567"/>
        <w:gridCol w:w="2123"/>
      </w:tblGrid>
      <w:tr>
        <w:trPr>
          <w:trHeight w:val="536" w:hRule="atLeast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5A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w w:val="12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w w:val="120"/>
                <w:sz w:val="16"/>
                <w:szCs w:val="16"/>
              </w:rPr>
              <w:t xml:space="preserve">Регистрация юридических лиц, индивидуальных предпринимателе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w w:val="12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w w:val="120"/>
                <w:sz w:val="16"/>
                <w:szCs w:val="16"/>
              </w:rPr>
              <w:t>(государственная пошлина не включена в стоимость)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ид услуг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Срок, раб. дн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тоимость, руб.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ООО, АО (подготовка проекта учредительных документов, сопровождение регистрации в ИФНС, формирование кодов статистики, печать)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некоммерческих организаций (подготовка проекта учредительных документов, регистрация в Минюсте, постановка на учет в ИФНС, формирование кодов статистики, печать)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9 5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ТСЖ (консультация по порядку подготовки и проведению общего собрания собственников, подготовка проекта документов для проведения общего собрания собственников, разработка и подготовка пакета учредительных документов, регистрация в ИФНС, формирование кодов статистики, печать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5 0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Ассоциации (Союза) (подготовка проекта учредительных документов, регистрация в Минюсте, постановка на учет в ИФНС, формирование кодов статистики, печать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30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8 0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оператива (подготовка проекта учредительных документов, регистрация в ИФНС, формирование кодов статистики, печать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5 0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ндивидуальных предпринимателей (подготовка пакета документов, сопровождение регистрации в ИФНС, формирование кодов статистики, печать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лиала, представительства, обособленного подразд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 000</w:t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9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w w:val="12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w w:val="120"/>
                <w:sz w:val="16"/>
                <w:szCs w:val="16"/>
              </w:rPr>
              <w:t xml:space="preserve">Дополнительные услуги 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«Стартап» (трудовой договор, должностные инструкции, договоры по сфере деятельности, консультации юриста и бухгалтера, памятка предпринимател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опии Устава, выписки из ЕГРЮЛ в ИФН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справки об отсутствии задолженности в ИФНС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асчетного счета в Банке-партнер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документов в ИФНС, фонда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ечат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ая консультация по вопросам организации юридического лица и ИП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консультация по вопросам организации и деятельности юридического лица и И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0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правовой анализ учредительных документов коммерческой организ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846"/>
        <w:gridCol w:w="1577"/>
        <w:gridCol w:w="2065"/>
      </w:tblGrid>
      <w:tr>
        <w:trPr>
          <w:trHeight w:val="492" w:hRule="atLeast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5A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w w:val="12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w w:val="120"/>
                <w:sz w:val="16"/>
                <w:szCs w:val="16"/>
              </w:rPr>
              <w:t>Внесение изменений в учредительные документы, реорганизация юридических лиц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ид 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Срок, раб. дн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тоимость, руб.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учредительные документы коммерческой организ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 800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учредительные документы некоммерческой организ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9500/ от 12 500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ЕГРЮЛ, не связанных с внесением изменений в учредительные документы юридического лиц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4 800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ЕГРИП для Индивидуальных предпринимател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500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юридического лиц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4 ме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1 000</w:t>
            </w:r>
          </w:p>
        </w:tc>
      </w:tr>
      <w:tr>
        <w:trPr>
          <w:trHeight w:val="112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5A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w w:val="12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w w:val="120"/>
                <w:sz w:val="16"/>
                <w:szCs w:val="16"/>
              </w:rPr>
              <w:t>Ликвидация юридических лиц и прекращение деятельности И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w w:val="12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w w:val="120"/>
                <w:sz w:val="16"/>
                <w:szCs w:val="16"/>
              </w:rPr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ид 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Срок, раб. дн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тоимость, руб.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юридических лиц по процедурам ГК Р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ме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000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деятельности индивидуального предпринимателя (без наемных работников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500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деятельности индивидуального предпринимателя (с наемными работникам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 500</w:t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5A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w w:val="12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w w:val="120"/>
                <w:sz w:val="16"/>
                <w:szCs w:val="16"/>
              </w:rPr>
              <w:t>Регистрация прав на недвижимое имущество (сборные и пошлины оплачиваются дополнительно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w w:val="12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w w:val="120"/>
                <w:sz w:val="16"/>
                <w:szCs w:val="16"/>
              </w:rPr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ид 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Срок, раб. дн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тоимость, руб.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договора аренды, дополнительного соглашения к договор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Регистрация прав на недвижимое имущ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30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 200</w:t>
            </w:r>
          </w:p>
        </w:tc>
      </w:tr>
    </w:tbl>
    <w:p>
      <w:pPr>
        <w:pStyle w:val="Normal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846"/>
        <w:gridCol w:w="1577"/>
        <w:gridCol w:w="2065"/>
      </w:tblGrid>
      <w:tr>
        <w:trPr>
          <w:trHeight w:val="347" w:hRule="atLeast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5A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w w:val="120"/>
                <w:sz w:val="16"/>
                <w:szCs w:val="16"/>
              </w:rPr>
              <w:t xml:space="preserve">Сертификация </w:t>
            </w:r>
            <w:r>
              <w:rPr>
                <w:rFonts w:cs="Arial" w:ascii="Arial" w:hAnsi="Arial"/>
                <w:b/>
                <w:i/>
                <w:w w:val="120"/>
                <w:sz w:val="16"/>
                <w:szCs w:val="16"/>
                <w:lang w:val="en-US"/>
              </w:rPr>
              <w:t>ISO</w:t>
            </w:r>
            <w:r>
              <w:rPr>
                <w:rFonts w:cs="Arial" w:ascii="Arial" w:hAnsi="Arial"/>
                <w:b/>
                <w:i/>
                <w:w w:val="120"/>
                <w:sz w:val="16"/>
                <w:szCs w:val="16"/>
              </w:rPr>
              <w:t xml:space="preserve"> 9000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ид 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рок, дн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тоимость, руб.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тификация систем менеджмента качества компаний на соответствие международному </w:t>
            </w:r>
            <w:r>
              <w:rPr>
                <w:b/>
              </w:rPr>
              <w:t>стандарту ГОСТ ISO 9001-2015 (ISO 9001:2015)</w:t>
            </w:r>
            <w:r>
              <w:rPr/>
              <w:t xml:space="preserve"> в системе сертификации «НАУСЕРТ» (разработка и согласование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trike/>
              </w:rPr>
              <w:t xml:space="preserve">23 900 </w:t>
            </w:r>
          </w:p>
          <w:p>
            <w:pPr>
              <w:pStyle w:val="Normal"/>
              <w:jc w:val="center"/>
              <w:rPr/>
            </w:pPr>
            <w:r>
              <w:rPr/>
              <w:t>12 500</w:t>
            </w:r>
          </w:p>
        </w:tc>
      </w:tr>
      <w:tr>
        <w:trPr>
          <w:trHeight w:val="307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тификация систем менеджмента качества компаний на соответствие международному экологическому стандарту </w:t>
              <w:tab/>
            </w:r>
            <w:r>
              <w:rPr>
                <w:b/>
              </w:rPr>
              <w:t>ГОСТ ISO 14001-2007 (ISO 14001:2004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 xml:space="preserve">23 900 </w:t>
            </w:r>
          </w:p>
          <w:p>
            <w:pPr>
              <w:pStyle w:val="Normal"/>
              <w:jc w:val="center"/>
              <w:rPr/>
            </w:pPr>
            <w:r>
              <w:rPr/>
              <w:t>12 500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тификация систем менеджмента качества компаний на соответствие международному стандарту </w:t>
            </w:r>
            <w:r>
              <w:rPr>
                <w:b/>
              </w:rPr>
              <w:t>ГОСТ 54934 / OHSAS 18001 (OHSAS 18001:2007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 xml:space="preserve">23 900 </w:t>
            </w:r>
          </w:p>
          <w:p>
            <w:pPr>
              <w:pStyle w:val="Normal"/>
              <w:jc w:val="center"/>
              <w:rPr/>
            </w:pPr>
            <w:r>
              <w:rPr/>
              <w:t>12 500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тификация систем менеджмента качества компаний на соответствие международному стандарту </w:t>
            </w:r>
            <w:r>
              <w:rPr>
                <w:b/>
              </w:rPr>
              <w:t>ISO 22000</w:t>
            </w:r>
            <w:r>
              <w:rPr/>
              <w:t xml:space="preserve"> - Система менеджмента безопасности пищевой продукции (ХАССП / HACCP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 xml:space="preserve">23 900 </w:t>
            </w:r>
          </w:p>
          <w:p>
            <w:pPr>
              <w:pStyle w:val="Normal"/>
              <w:jc w:val="center"/>
              <w:rPr/>
            </w:pPr>
            <w:r>
              <w:rPr/>
              <w:t>12 500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грированные (комплексные) системы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от 41 500</w:t>
            </w:r>
          </w:p>
          <w:p>
            <w:pPr>
              <w:pStyle w:val="Normal"/>
              <w:jc w:val="center"/>
              <w:rPr/>
            </w:pPr>
            <w:r>
              <w:rPr/>
              <w:t>от 22 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873"/>
        <w:gridCol w:w="1567"/>
        <w:gridCol w:w="2048"/>
      </w:tblGrid>
      <w:tr>
        <w:trPr>
          <w:trHeight w:val="362" w:hRule="atLeast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5A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w w:val="120"/>
                <w:sz w:val="16"/>
                <w:szCs w:val="16"/>
              </w:rPr>
              <w:t>Лицензирование, вступление в СРО  (пошлины и обязательные платежи оплачиваются отдельно)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ид услуг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рок, дн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тоимость, руб.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для вступления в СРО строителей в Екатеринбург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-3 дн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вождение проверки СРО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н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16 000 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ля алкогольной продукцией рознична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700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ная охранная деятельность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700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о-пожарная деятельность (УГПС МЧ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мес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 500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деятель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мес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0 700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 лекарственными средств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мес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 000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торговля лекарственными средств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0 000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 лекарственными средствами, предназначенными для животны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мес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 800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800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ЧС России о соблюдении требований пожарной безопас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 дн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ое заключ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мес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0 800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Роспотребнадзора о начале предпринимательской деятельност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н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заключения Роспотребнадзора на право эксплуатации рентгеновских аппара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800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ая консультация по санитарным и лицензионным требованиям для медицинской, фармацевтической и образовательной деятельност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58"/>
        <w:gridCol w:w="1382"/>
        <w:gridCol w:w="2048"/>
      </w:tblGrid>
      <w:tr>
        <w:trPr>
          <w:trHeight w:val="362" w:hRule="atLeast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5A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w w:val="12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w w:val="120"/>
                <w:sz w:val="16"/>
                <w:szCs w:val="16"/>
              </w:rPr>
              <w:t>Обучение специалистов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ид услуг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рок, дн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тоимость, руб.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(строительство, проектирование, МЧ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по программе «Пожарная безопасность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час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 000 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врач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 час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35 000 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враче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час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4 000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среднего медицинского персона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 час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6 000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реднего медицинского персона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4 час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0 0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100" w:type="pct"/>
        <w:jc w:val="left"/>
        <w:tblInd w:w="-147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697"/>
      </w:tblGrid>
      <w:tr>
        <w:trPr>
          <w:trHeight w:val="340" w:hRule="atLeast"/>
        </w:trPr>
        <w:tc>
          <w:tcPr>
            <w:tcW w:w="10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5A4" w:val="clear"/>
            <w:vAlign w:val="center"/>
          </w:tcPr>
          <w:p>
            <w:pPr>
              <w:pStyle w:val="Normal"/>
              <w:ind w:right="-13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</w:rPr>
              <w:t>Бухгалтерское обслуживание юридических лиц и И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126"/>
        <w:gridCol w:w="1985"/>
        <w:gridCol w:w="2414"/>
      </w:tblGrid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Базовая стоимость обслуживания в месяц, руб.</w:t>
            </w:r>
          </w:p>
        </w:tc>
      </w:tr>
      <w:tr>
        <w:trPr>
          <w:trHeight w:val="2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 xml:space="preserve">Общая систем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Нулевая отчетност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УСН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Патен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highlight w:val="green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  <w:t xml:space="preserve">Доходы минус расх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  <w:t>Доходы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100" w:type="pct"/>
        <w:jc w:val="left"/>
        <w:tblInd w:w="-147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697"/>
      </w:tblGrid>
      <w:tr>
        <w:trPr>
          <w:trHeight w:val="340" w:hRule="atLeast"/>
        </w:trPr>
        <w:tc>
          <w:tcPr>
            <w:tcW w:w="10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5A4" w:val="clear"/>
            <w:vAlign w:val="center"/>
          </w:tcPr>
          <w:p>
            <w:pPr>
              <w:pStyle w:val="Normal"/>
              <w:ind w:right="-13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w w:val="12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i/>
                <w:w w:val="120"/>
                <w:sz w:val="16"/>
                <w:szCs w:val="16"/>
              </w:rPr>
              <w:t>Дополнительные бухгалтерские услуги, не включенные в базовую стоимост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701"/>
        <w:gridCol w:w="1701"/>
        <w:gridCol w:w="17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Вид услуг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Стоимость в месяц, руб.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ервич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10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50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100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200 документов</w:t>
            </w:r>
          </w:p>
        </w:tc>
      </w:tr>
      <w:tr>
        <w:trPr>
          <w:trHeight w:val="36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с контраг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рузка данных  из базы клиента в 1С при помощи обработк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00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ы/зарплата (Начисление заработной платы, кадровый учет, отпуска, больничные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отрудник – 500 рублей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собленного подраздел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КК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расчетный сче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Э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документооборо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47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961"/>
        <w:gridCol w:w="3736"/>
      </w:tblGrid>
      <w:tr>
        <w:trPr>
          <w:trHeight w:val="340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5A4" w:val="clear"/>
            <w:vAlign w:val="center"/>
          </w:tcPr>
          <w:p>
            <w:pPr>
              <w:pStyle w:val="Normal"/>
              <w:ind w:right="-1359" w:hanging="0"/>
              <w:jc w:val="center"/>
              <w:rPr>
                <w:rFonts w:ascii="Arial" w:hAnsi="Arial" w:cs="Arial"/>
                <w:b/>
                <w:b/>
                <w:i/>
                <w:i/>
                <w:w w:val="12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w w:val="120"/>
                <w:sz w:val="16"/>
                <w:szCs w:val="16"/>
              </w:rPr>
              <w:t>Прочие бухгалтерские услуги</w:t>
            </w:r>
          </w:p>
        </w:tc>
      </w:tr>
      <w:tr>
        <w:trPr>
          <w:trHeight w:val="5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д услуг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тоимость, руб.</w:t>
            </w:r>
          </w:p>
        </w:tc>
      </w:tr>
      <w:tr>
        <w:trPr>
          <w:trHeight w:val="5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бухгалтерского учета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0000</w:t>
            </w:r>
          </w:p>
        </w:tc>
      </w:tr>
      <w:tr>
        <w:trPr>
          <w:trHeight w:val="5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бухгалтер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5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деклараций 3-НДФЛ для получения социального и имущественного налоговых вычетов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/ год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0105</wp:posOffset>
            </wp:positionH>
            <wp:positionV relativeFrom="paragraph">
              <wp:posOffset>104140</wp:posOffset>
            </wp:positionV>
            <wp:extent cx="1234440" cy="777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3770</wp:posOffset>
            </wp:positionH>
            <wp:positionV relativeFrom="paragraph">
              <wp:posOffset>50800</wp:posOffset>
            </wp:positionV>
            <wp:extent cx="1905000" cy="182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16"/>
          <w:szCs w:val="16"/>
        </w:rPr>
        <w:t xml:space="preserve">Прайс утвержден 12.12.2022г.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Директор ООО ГК АВАЛЬ                                                                             М.В. Горскова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footerReference w:type="default" r:id="rId5"/>
      <w:type w:val="nextPage"/>
      <w:pgSz w:w="11906" w:h="16838"/>
      <w:pgMar w:left="851" w:right="567" w:gutter="0" w:header="0" w:top="709" w:footer="24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6"/>
        <w:szCs w:val="6"/>
        <w:lang w:val="en-US"/>
      </w:rPr>
    </w:pPr>
    <w:r>
      <w:rPr>
        <w:rFonts w:cs="Arial" w:ascii="Arial" w:hAnsi="Arial"/>
        <w:b/>
        <w:sz w:val="6"/>
        <w:szCs w:val="6"/>
        <w:lang w:val="en-US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30:00Z</dcterms:created>
  <dc:creator>user</dc:creator>
  <dc:description/>
  <cp:keywords/>
  <dc:language>en-US</dc:language>
  <cp:lastModifiedBy>Горскова М.В.</cp:lastModifiedBy>
  <cp:lastPrinted>2023-01-16T15:21:00Z</cp:lastPrinted>
  <dcterms:modified xsi:type="dcterms:W3CDTF">2023-01-16T10:25:00Z</dcterms:modified>
  <cp:revision>7</cp:revision>
  <dc:subject/>
  <dc:title> </dc:title>
</cp:coreProperties>
</file>